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3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 xml:space="preserve">Степень I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Колония Её Величества, Аванпост Владыки, Лесные Руины, Туманная Дубрава, Пещеры, Торфяное Болото, Руины, Затопленный Город, Трущобы, Кладбище, Великий Фейдарк (в Трущобах и на Кладбище нет рыб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орни</w:t>
            </w:r>
            <w:r>
              <w:rPr/>
              <w:br/>
              <w:t>Сбор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кор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ысячелис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ырой лист белого чая, юм-юм, бобблширская капуста, черное кофейное зер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необработанный малахит, свинцовый саморо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медный самородок, необработанный лазур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да</w:t>
            </w:r>
            <w:r>
              <w:rPr/>
              <w:br/>
              <w:t>Добыча руды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оловянный самородок, свинцованный суг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застывший суглинок, бронзовый самород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вя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рубленная ольх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ыромятная кожа, оленина, мясо черепах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вощеная кож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ыба</w:t>
            </w:r>
            <w:r>
              <w:rPr/>
              <w:br/>
              <w:t>Рыбная ловля Навык: 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лягушачья лапка, солнечный оку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Степень 2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Антоника, Свободные Земли, Расколотый Дол, Великий Фейдарк (восто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ни</w:t>
            </w:r>
            <w:r>
              <w:rPr/>
              <w:br/>
              <w:t>Сбор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корнев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орень агавы, сияю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ая морковь, сырой лист черного чая, мурдунковый апельсин, зерно антониканского коф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ияю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умовый самородок, необработанная бирю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ребряный самородок, необработанный коралл, сияющий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да</w:t>
            </w:r>
            <w:r>
              <w:rPr/>
              <w:br/>
              <w:t>Добыча руды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еный суглинок, железный саморо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щелочный суглинок, самородок вороненого железа, сияющий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кл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яющий цветок, необработанная к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еная кожа, мясо слона, мясо грифостра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держанная кожа, сияющий з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ыба</w:t>
            </w:r>
            <w:r>
              <w:rPr/>
              <w:br/>
              <w:t>Рыбная ловля Навык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водный морской окунь, крабовое мяс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яющая рыбья чешу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Степень III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Громовые степи, Лес Нектулос, Башня Зарвонна (Извечное Ущелье), Горы Батчер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лист чая Улонг, зерно горного кофе из Степей, сладкий лук, чаро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искрящийся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золотой самородок, необработанный аг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палладиевый самородок, необработанная яшма, искрящийся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да</w:t>
            </w:r>
            <w:r>
              <w:rPr/>
              <w:br/>
              <w:t>Добыча руды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карбонитовый самородок, податливый суг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тальный самородок, искрящийся камень, вязкий суглин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я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рубленная ель, искрящийся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вываренная кожа, мясо льва, св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вареная кожа, искрящийся з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ыба</w:t>
            </w:r>
            <w:r>
              <w:rPr/>
              <w:br/>
              <w:t>Рыбная ловля Навык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кумбрия из Яростного Моря, мангровый лан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Искрящаяся рыбья чешу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Степень IV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Зек, Стимфонт, Зачарованные Земли, Бухта Разложения, Долина Кровавого Чере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орни</w:t>
            </w:r>
            <w:r>
              <w:rPr/>
              <w:br/>
              <w:t>Сбор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корень чесу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орень дуба, блестя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огурец, лист зеленого чая, полярное кофейное зерно, дикое ябло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блестя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велиевый самородок, необработанный опа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тениевый самородок, необработанный опал, блестящий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да</w:t>
            </w:r>
            <w:r>
              <w:rPr/>
              <w:br/>
              <w:t>Добыча руды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фейаровый самородок, мягкий суг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фейстиловый самородок, блестящий камень, пластичный суглин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вере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cрубленный дуб, блестя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вытравленная кожа, мясо грифона, медвежа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сненая кожа, блестящая чешу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ыба</w:t>
            </w:r>
            <w:r>
              <w:rPr/>
              <w:br/>
              <w:t>Рыбная ловля Навык: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акулий плавник, темноводный кар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блестящая чешу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Степень V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Речной Дол, Фиррот, Эверфрост, Лавасторм, Стимфонт (Стимфонтские Низины и местность вокруг ни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лист чая Пуэр, зерно кофе Робуст, белый персик, чернуш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ветящийся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диамондиновый самородок, необработанный кровав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одиевый самородок, необработанный рубин, светящийся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уда</w:t>
            </w:r>
            <w:r>
              <w:rPr/>
              <w:br/>
              <w:t>Добыча руды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фульгинитовый самородок, схватившийся суг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эбеновый самородок, странная черная руда (используется для вирмстилового оружия), светящийся камень, сплавленный суглин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рубленный кедр, светящийся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усиленная кожа, мясо вирма, мясо совомедвед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укрепленная кожа, cветящийся з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ыба</w:t>
            </w:r>
            <w:r>
              <w:rPr/>
              <w:br/>
              <w:t>Рыбная ловля Навык: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пузатая рыба фугу, нериусская фо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ветящаяся чешу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Степень VI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Зыбучие Пески, Столпы Пламени, Малый Фейдар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груша, лист чая Дарджелинг, мадж'дульское кофейное зерно, артиш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блистаю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бериллиевый самородок, необработанный перламу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ванадиевый самородок, необработанный жемчуг, блистающий кам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Степень VII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кации:</w:t>
            </w:r>
            <w:r>
              <w:rPr/>
              <w:t xml:space="preserve"> Тенистый Лабиринт, Пустыни, Костяная Трясина, Волчьи Равни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Тип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ычные 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Редкие ресур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орни</w:t>
            </w:r>
            <w:r>
              <w:rPr/>
              <w:br/>
              <w:t>Сбор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висячий кор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облачный корень, мерцаю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устарник</w:t>
            </w:r>
            <w:r>
              <w:rPr/>
              <w:br/>
              <w:t>Сбор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зерно воздушного кофе, кабачок, листок сладкого чая, ксего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мерцающий цве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амни</w:t>
            </w:r>
            <w:r>
              <w:rPr/>
              <w:br/>
              <w:t>Добыча руды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азуритовый самородок, необработанный топ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акрилиевый самородок, необработанный лунный камень, мерцающий камень, идеально ограненная пурпурная жеода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уда 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Добыча руды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адамантиновый самородок, пористый суг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ксегонитовый самородок, губчатый суглинок, мерцающий камень, лист сине-серебряного металла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Дерево</w:t>
            </w:r>
            <w:r>
              <w:rPr/>
              <w:br/>
              <w:t>Рубка леса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срубленный пали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срубленное эбеновое дерево, мерцающий цветок, отличная костяная древесина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Логово животных</w:t>
            </w:r>
            <w:r>
              <w:rPr/>
              <w:br/>
              <w:t>Ловля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ая кожа, мясо авиака, мясо равасекта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шкура дракона, мерцающий зуб, полоска мягкой кожи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ыба 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Рыбная ловля Навык: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летучая ры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Style w:val="StrongEmphasis"/>
              </w:rPr>
              <w:t>мерцающая чешуя</w:t>
            </w:r>
          </w:p>
        </w:tc>
      </w:tr>
    </w:tbl>
    <w:p>
      <w:pPr>
        <w:pStyle w:val="Normal"/>
        <w:shd w:fill="FFFCF3" w:val="clear"/>
        <w:rPr/>
      </w:pPr>
      <w:r>
        <w:rPr/>
      </w:r>
    </w:p>
    <w:p>
      <w:pPr>
        <w:pStyle w:val="Normal"/>
        <w:shd w:fill="FFFCF3" w:val="clear"/>
        <w:rPr>
          <w:vanish/>
        </w:rPr>
      </w:pPr>
      <w:r>
        <w:rPr/>
        <w:t xml:space="preserve">* — сбор при выполнении заданий наследия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8:00Z</dcterms:created>
  <dc:creator>kusnezova</dc:creator>
  <dc:description/>
  <cp:keywords/>
  <dc:language>en-US</dc:language>
  <cp:lastModifiedBy>kusnezova</cp:lastModifiedBy>
  <dcterms:modified xsi:type="dcterms:W3CDTF">2007-09-07T11:24:00Z</dcterms:modified>
  <cp:revision>10</cp:revision>
  <dc:subject/>
  <dc:title>Степень I </dc:title>
</cp:coreProperties>
</file>